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ind w:left="10" w:right="4990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</w:rPr>
        <w:t>KSÜ İNSAN VE TOPLUM BİLİMLERİ FAKÜLTESİ</w:t>
      </w:r>
    </w:p>
    <w:p>
      <w:pPr>
        <w:pStyle w:val="Normal"/>
        <w:spacing w:before="0" w:after="2"/>
        <w:ind w:left="10" w:right="6018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TÜRK DİLİ VE EDEBİYATI  BÖLÜMÜ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2024-2025 EĞİTİM - ÖĞRETİM YILI BAHAR YARIYILI EK SINAV PROGRAMI</w:t>
      </w:r>
    </w:p>
    <w:tbl>
      <w:tblPr>
        <w:tblW w:w="16257" w:type="dxa"/>
        <w:jc w:val="left"/>
        <w:tblInd w:w="-1149" w:type="dxa"/>
        <w:tblLayout w:type="fixed"/>
        <w:tblCellMar>
          <w:top w:w="75" w:type="dxa"/>
          <w:left w:w="32" w:type="dxa"/>
          <w:bottom w:w="0" w:type="dxa"/>
          <w:right w:w="56" w:type="dxa"/>
        </w:tblCellMar>
      </w:tblPr>
      <w:tblGrid>
        <w:gridCol w:w="3457"/>
        <w:gridCol w:w="3496"/>
        <w:gridCol w:w="2906"/>
        <w:gridCol w:w="2906"/>
        <w:gridCol w:w="1746"/>
        <w:gridCol w:w="1746"/>
      </w:tblGrid>
      <w:tr>
        <w:trPr>
          <w:trHeight w:val="335" w:hRule="atLeast"/>
        </w:trPr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OD</w:t>
            </w:r>
            <w:r>
              <w:rPr/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DERS ADI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ERSİ VEREN ÖĞRETİM ELEMANI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ÖĞRENCİ ADI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ÖZETMEN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INAV TARİHİ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AŞLAMA SAATİ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TD120 Günümüz Türk Edebiyatı II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r. Öğr. Üyesi Bülent SAYAK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avan El Ravad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ş. Gör. Büşranur ASLAN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08.202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.00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TD467 Mitoloji I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r. Öğr. Üyesi İbrahim ERŞAHİN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avan El Ravad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ş. Gör. Berfin TAŞAR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08.202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.00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TD365 TASAVVUFİ TÜRK EDEBİYATI I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r. Öğr. Üyesi Lütfi Alıcı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avan El Ravad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rş. Gör. Büşranur ASLAN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8.202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TD381 TANZİMAT DÖNEMİ EDEBİ METİNLERİ I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Prof. Dr. Kemal Timur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avan El Ravad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rş. Gör. Berfin TAŞAR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8.202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TD475 DOĞU KLASİKLERİ I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oç. Dr. Gülcan Alıcı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avan El Ravad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rş. Gör. Büşranur ASLAN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8.202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TD351 TÜRKÇENİN SÖZ DİZİMİ I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oç. Dr. Burak Telli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ülsüm Yaşar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rş. Gör. Berfin TAŞAR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8.202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b/>
              </w:rPr>
              <w:t>TD463 ESKİ TÜRK EDEBİYATI METİNLERİ I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Dr. Öğr. Üyesi Lütfi Alıcı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ülsüm Yaşar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rş. Gör. Büşranur ASLAN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8.202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f. Dr. Kemal Timur</w:t>
      </w:r>
    </w:p>
    <w:p>
      <w:pPr>
        <w:pStyle w:val="Normal"/>
        <w:jc w:val="right"/>
        <w:rPr>
          <w:b/>
          <w:b/>
        </w:rPr>
      </w:pPr>
      <w:r>
        <w:rPr>
          <w:b/>
        </w:rPr>
        <w:t>Bölüm Başkanı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4:00Z</dcterms:created>
  <dc:creator>acerveriton</dc:creator>
  <dc:description/>
  <cp:keywords/>
  <dc:language>en-US</dc:language>
  <cp:lastModifiedBy>Microsoft hesabı</cp:lastModifiedBy>
  <dcterms:modified xsi:type="dcterms:W3CDTF">2025-07-21T12:54:00Z</dcterms:modified>
  <cp:revision>2</cp:revision>
  <dc:subject/>
  <dc:title/>
</cp:coreProperties>
</file>